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do Zarządzenia </w:t>
        <w:br/>
        <w:t xml:space="preserve">Nr 0050.263.2016 </w:t>
        <w:br/>
        <w:t xml:space="preserve">Wójta Gminy Mierzęcice </w:t>
        <w:br/>
        <w:t>z dnia 19 maja 2016 r.</w:t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ZGŁASZANIA UWAG I WNIOS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projektu uchwały Rady Gminy Mierzęcice w sprawie: </w:t>
      </w:r>
      <w:r>
        <w:rPr>
          <w:rStyle w:val="StrongEmphasis"/>
          <w:rFonts w:cs="TimesNewRomanPS-BoldMT" w:ascii="TimesNewRomanPS-BoldMT" w:hAnsi="TimesNewRomanPS-BoldMT"/>
          <w:b/>
          <w:bCs w:val="false"/>
          <w:color w:val="000000"/>
          <w:sz w:val="22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gulaminu utrzymania czystości                 i porządku na terenie Gminy Mierzęc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podmiotu zgłaszającego propozycje: …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podmiotu: …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tel.: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e-mail: 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mię i nazwisko osoby upoważnionej do kontaktów: …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3420"/>
        <w:gridCol w:w="2527"/>
      </w:tblGrid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skazanie zapisu w projekcie uchwały, który wymaga zmia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oponowane zmienion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brzmienie zapisu 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zasadnienie proponowanej zmia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rFonts w:cs="Times New Roman"/>
          <w:b/>
          <w:bCs/>
        </w:rPr>
        <w:t>…</w:t>
      </w:r>
      <w:r>
        <w:rPr>
          <w:b/>
          <w:bCs/>
        </w:rPr>
        <w:t>..........................................</w:t>
        <w:tab/>
        <w:tab/>
        <w:tab/>
        <w:tab/>
        <w:tab/>
        <w:t xml:space="preserve">       …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 w:val="false"/>
          <w:bCs w:val="false"/>
          <w:i/>
          <w:iCs/>
        </w:rPr>
        <w:t>(miejscowość, data )</w:t>
        <w:tab/>
        <w:tab/>
        <w:tab/>
        <w:tab/>
        <w:tab/>
        <w:tab/>
        <w:tab/>
        <w:t xml:space="preserve">              (podpi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NewRomanPS-BoldMT">
    <w:charset w:val="ee"/>
    <w:family w:val="roman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28:50Z</dcterms:created>
  <dc:creator/>
  <dc:description/>
  <dc:language>en-US</dc:language>
  <cp:lastModifiedBy/>
  <dcterms:modified xsi:type="dcterms:W3CDTF">2016-05-23T11:29:20Z</dcterms:modified>
  <cp:revision>1</cp:revision>
  <dc:subject/>
  <dc:title/>
</cp:coreProperties>
</file>